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z Emberi Erőforrások Minisztériumának pályázati felhívás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. évfolyamos tanulók számá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z Arany János Tehetséggondozó Programban történő részvételre</w:t>
      </w:r>
    </w:p>
    <w:p>
      <w:pPr>
        <w:pStyle w:val="Normal"/>
        <w:widowControl w:val="false"/>
        <w:autoSpaceDE w:val="false"/>
        <w:spacing w:lineRule="atLeast" w:line="3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Emberi Erőforrások Minisztériuma a </w:t>
      </w:r>
      <w:r>
        <w:rPr>
          <w:rFonts w:cs="Arial" w:ascii="Calibri" w:hAnsi="Calibri"/>
          <w:color w:val="000000"/>
        </w:rPr>
        <w:t xml:space="preserve">2015/2016. tanév rendjéről </w:t>
      </w:r>
      <w:r>
        <w:rPr>
          <w:rFonts w:eastAsia="Calibri" w:cs="Calibri" w:ascii="Calibri" w:hAnsi="Calibri"/>
          <w:lang w:eastAsia="en-US"/>
        </w:rPr>
        <w:t xml:space="preserve">szóló 28/2015. (V. 28.) </w:t>
      </w:r>
      <w:r>
        <w:rPr>
          <w:rFonts w:cs="Arial" w:ascii="Calibri" w:hAnsi="Calibri"/>
          <w:color w:val="000000"/>
        </w:rPr>
        <w:t>EMMI rendelet</w:t>
      </w:r>
      <w:r>
        <w:rPr>
          <w:rFonts w:cs="Arial" w:ascii="Calibri" w:hAnsi="Calibri"/>
        </w:rPr>
        <w:t xml:space="preserve"> alapján pályázatot hirdet </w:t>
      </w:r>
      <w:r>
        <w:rPr>
          <w:rStyle w:val="StrongEmphasis"/>
          <w:rFonts w:cs="Arial" w:ascii="Calibri" w:hAnsi="Calibri"/>
          <w:b w:val="false"/>
        </w:rPr>
        <w:t>hely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települési és megyei) </w:t>
      </w:r>
      <w:r>
        <w:rPr>
          <w:rStyle w:val="StrongEmphasis"/>
          <w:rFonts w:cs="Arial" w:ascii="Calibri" w:hAnsi="Calibri"/>
          <w:b w:val="false"/>
        </w:rPr>
        <w:t>önkormányzatok és nemzetiségi önkormányzatok számára a településükön</w:t>
      </w:r>
      <w:r>
        <w:rPr>
          <w:rFonts w:cs="Arial" w:ascii="Calibri" w:hAnsi="Calibri"/>
        </w:rPr>
        <w:t xml:space="preserve"> − elsősorban kistelepülésen, tanyán vagy nagyobb település külterületén, leromlott lakóterületein − </w:t>
      </w:r>
      <w:r>
        <w:rPr>
          <w:rStyle w:val="StrongEmphasis"/>
          <w:rFonts w:cs="Arial" w:ascii="Calibri" w:hAnsi="Calibri"/>
          <w:b w:val="false"/>
        </w:rPr>
        <w:t>lakóhellyel, ennek hiányában tartózkodási hellyel rendelkező, tehetséges, nyolcadik évfolyamos tanulóinak az Arany János Tehetséggondozó Programban való részvételre</w:t>
      </w:r>
      <w:r>
        <w:rPr>
          <w:rFonts w:cs="Arial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 célja, hogy segítse a hátrányos helyzetű, tehetséges diákok továbbtanulását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 Tehetséggondozó Programba jelentkezhet minden olyan tanuló, ak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Calibri" w:hAnsi="Calibri"/>
          <w:i/>
          <w:iCs/>
        </w:rPr>
        <w:t xml:space="preserve">a) </w:t>
      </w:r>
      <w:r>
        <w:rPr>
          <w:rFonts w:cs="Arial" w:ascii="Calibri" w:hAnsi="Calibri"/>
        </w:rPr>
        <w:t>tanulói jogviszonyban áll, és a középiskola kilencedik évfolyamára jelentkezik abban a tanévben, amelyben a pályázat meghirdetésre kerül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Calibri" w:hAnsi="Calibri"/>
          <w:i/>
          <w:iCs/>
        </w:rPr>
        <w:t xml:space="preserve">b) </w:t>
      </w:r>
      <w:r>
        <w:rPr>
          <w:rFonts w:cs="Arial" w:ascii="Calibri" w:hAnsi="Calibri"/>
        </w:rPr>
        <w:t>az e pontban meghatározott valamelyik feltételnek megfelel:</w:t>
      </w:r>
    </w:p>
    <w:p>
      <w:pPr>
        <w:pStyle w:val="Normal"/>
        <w:autoSpaceDE w:val="false"/>
        <w:ind w:firstLine="204"/>
        <w:jc w:val="both"/>
        <w:rPr>
          <w:rFonts w:ascii="Calibri" w:hAnsi="Calibri" w:cs="Calibri"/>
        </w:rPr>
      </w:pPr>
      <w:r>
        <w:rPr>
          <w:rFonts w:cs="Arial" w:ascii="Calibri" w:hAnsi="Calibri"/>
          <w:i/>
          <w:iCs/>
        </w:rPr>
        <w:t xml:space="preserve">ba) </w:t>
      </w:r>
      <w:r>
        <w:rPr>
          <w:rFonts w:cs="Calibri" w:ascii="Calibri" w:hAnsi="Calibri"/>
        </w:rPr>
        <w:t>a gyermekek védelméről és a gyámügyi igazgatásról szóló 1997. évi XXXI. törvény (Gyvt.) hátrányos helyzetű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vagy</w:t>
      </w:r>
    </w:p>
    <w:p>
      <w:pPr>
        <w:pStyle w:val="Normal"/>
        <w:autoSpaceDE w:val="false"/>
        <w:ind w:firstLine="204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>bb)</w:t>
      </w:r>
      <w:r>
        <w:rPr>
          <w:rFonts w:cs="Calibri" w:ascii="Calibri" w:hAnsi="Calibri"/>
        </w:rPr>
        <w:t xml:space="preserve"> rendszeres gyermekvédelmi kedvezményben részesül vagy</w:t>
      </w:r>
    </w:p>
    <w:p>
      <w:pPr>
        <w:pStyle w:val="Normal"/>
        <w:autoSpaceDE w:val="false"/>
        <w:ind w:firstLine="204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c) </w:t>
      </w:r>
      <w:r>
        <w:rPr>
          <w:rFonts w:cs="Arial" w:ascii="Calibri" w:hAnsi="Calibri"/>
        </w:rPr>
        <w:t>a Gyvt. 53. §-a szerint gyermekvédelmi szakellátás otthont nyújtó ellátási formájában részesülő átmeneti nevelésbe vett, vagy a programba történő jelentkezés időpontjában ideiglenes hatállyal elhelyezett, nevelésbe vett vagy</w:t>
      </w:r>
    </w:p>
    <w:p>
      <w:pPr>
        <w:pStyle w:val="Normal"/>
        <w:ind w:firstLine="237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d) </w:t>
      </w:r>
      <w:r>
        <w:rPr>
          <w:rFonts w:cs="Arial" w:ascii="Calibri" w:hAnsi="Calibri"/>
          <w:iCs/>
        </w:rPr>
        <w:t>a gyermekjóléti szolgálat Gyvt. 40. §-a szerinti – az általános iskola és a szülő kezdeményezésére elkészített – javaslata alapján rászorult. A gyermekjóléti szolgálatnak a rászorultság kérdésében annak alapján kell döntenie, hogy kellett-e a Tehetséggondozó Programba történő jelentkezést megelőző három éven belül a Gyvt. 39. §-a alapján az érintett tanuló érdekében intézkednie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ba bevont intézmények a hátrányos helyzetű tanulókat azonos felvételi pontszám esetén kötelesek előnyben részesíteni a felvétel sorá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Arany János Tehetséggondozó Program keretében lehetőség nyílik arra, hogy a </w:t>
      </w:r>
      <w:r>
        <w:rPr>
          <w:rStyle w:val="StrongEmphasis"/>
          <w:rFonts w:cs="Arial" w:ascii="Calibri" w:hAnsi="Calibri"/>
          <w:b w:val="false"/>
        </w:rPr>
        <w:t>hátrányos helyzetű tehetséges gyerekek</w:t>
      </w:r>
      <w:r>
        <w:rPr>
          <w:rFonts w:cs="Arial" w:ascii="Calibri" w:hAnsi="Calibri"/>
        </w:rPr>
        <w:t xml:space="preserve"> olyan középiskolákban, kollégiumokban tanuljanak, nevelődjenek, amelyek célul tűzték ki a tehetséggondozást és a felsőfokú tanulmányokra való eredményes felkészítést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önkormányzatok által benyújtott pályázatokat a programhoz tartozó középiskolák bírálják el. A tanuló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 tanév rendjéről szóló rendeletben meghatározott időpontban (2016. január 15-én, illetve pótló válogatási eljárás során 2016. január 22-én) − egy nem szaktárgyi jellegű − felvételi eljárást megelőző válogatáson vesznek részt: egy elbeszélgetést követően fogalmazást írnak, és képességeket vizsgáló feladatlapokat töltenek 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 tanulóknak e mellett részt kell venniük a kilencedik évfolyamra felvételiző tanulók számára szervezett központi írásbeli felvételi vizsgán abban az intézményben, amely intézménybe az Arany János Tehetséggondozó Program keretében a felvételüket kérik. A központi írásbeli felvételi vizsga egy magyar nyelvi és egy matematika feladatlap kitöltéséből áll. A vizsgák időpontját a tanév rendjéről szóló rendelet határozza meg: 2016. január 16. 10 óra (pótló központi írásbeli felvételi vizsga 2016. január 21. 14 ór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ikeresen teljesítő tanulók megyéjük Arany János Tehetséggondozó Programot működtető középiskolájába, illetve kollégiumába nyerhetnek felvételt, és speciális program alapján készülhetnek fel a felsőfokú továbbtanulásra. A tanulók egyéves előkészítő évfolyam, az iskola helyi tantervében foglaltak teljesítése és az érettségi vizsgaszabályzatban előírt feltételek esetén tehetnek érettségi vizsgát. Az előkészítő évfolyamon a diákok emelt szintű anyanyelvi és idegen nyelvi oktatásban, matematika- és informatikaoktatásban, önismereti, személyiség- és képességfejlesztő, kommunikációs és tanulás-módszertani programokban vesznek részt. A programban tanuló diákok felkészülhetnek az emelt szintű idegen nyelvi érettségi vizsgára (C típusú középfokú nyelvvizsgával egyenértékű nyelvtudást szerezhetnek) elsősorban angol nyelvből, és a nemzetközi ECDL számítástechnikai vizsgával egyenértékű tudást szerezhetnek informatikából, mindemellett térítésmentesen szerezhetnek gépjármű-vezetői jogosítvány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 résztvevői valamennyien kollégisták leszne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</w:rPr>
        <w:t>Pályázni a pályázati felhívás hiánytalanul kitöltött űrlapjainak beküldésével lehet, amelyek a programban már részt vevő középiskolákban szerezhetők be, vagy letölthetők az Emberi Erőforrások Minisztériuma honlapjáról</w:t>
      </w:r>
      <w:r>
        <w:rPr>
          <w:rFonts w:cs="Arial" w:ascii="Calibri" w:hAnsi="Calibri"/>
        </w:rPr>
        <w:t xml:space="preserve"> (</w:t>
      </w:r>
      <w:hyperlink r:id="rId3">
        <w:r>
          <w:rPr>
            <w:rStyle w:val="InternetLink"/>
            <w:rFonts w:cs="Arial" w:ascii="Calibri" w:hAnsi="Calibri"/>
          </w:rPr>
          <w:t>www.kormany.gov.hu</w:t>
        </w:r>
      </w:hyperlink>
      <w:r>
        <w:rPr>
          <w:rFonts w:cs="Arial" w:ascii="Calibri" w:hAnsi="Calibri"/>
        </w:rPr>
        <w:t xml:space="preserve"> / Emberi Erőforrások Minisztériuma / Köznevelésért Felelős Államtitkárság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pályázatnak tartalmaznia kel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helyi önkormányzat vagy kisebbségi önkormányzat képviselő-testületének − lehetőleg anyagi támogatásról is szóló − határozatát (1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nevelőtestület támogató nyilatkozatát (2. sz. melléklet)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szülő nyilatkozatát arról, hogy elfogadja és támogatja az 5 éves nevelést, oktatást és a kollégiumi ellátást (3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nuló személyi adatlapját (4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 osztályfőnök tanulóról írt jellemzésé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a tanuló kézzel írott önéletrajzát − 2 példányban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zt, hogy a programban részt vevő intézmények közül melyekbe kéri a felvételét (5. sz. melléklet)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szociális helyzetet igazoló hivatalos dokumentum fénymásolatát (a jegyző igazolása a hátrányos helyzet megállapításáról vagy a rendszeres gyermekvédelmi kedvezményre való jogosultságról vagy a nevelésbe vételről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Arial" w:ascii="Calibri" w:hAnsi="Calibri"/>
        </w:rPr>
        <w:t xml:space="preserve">valamint az illetékes gyermekjóléti szolgálat − </w:t>
      </w:r>
      <w:r>
        <w:rPr>
          <w:rFonts w:cs="Arial" w:ascii="Calibri" w:hAnsi="Calibri"/>
          <w:iCs/>
        </w:rPr>
        <w:t>az általános iskola és a szülő kezdeményezésére elkészített</w:t>
      </w:r>
      <w:r>
        <w:rPr>
          <w:rFonts w:cs="Arial" w:ascii="Calibri" w:hAnsi="Calibri"/>
        </w:rPr>
        <w:t xml:space="preserve"> – javaslatát a tanuló rászorultságára vonatkozóan abban az esetben, ha a h. pontban foglalt igazolás kiállításának feltételei nem állnak fenn (6. számú melléklet)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Kérjük a tanulót, önéletrajzában mutassa be életkörülményeit, családi hátterét; eddig elért iskolai, művészeti és sporteredményeit; hobbiját, érdeklődési körét; a jövőjével kapcsolatos elképzeléseit; valamint írja le, hogy miért akar az Arany János Tehetséggondozó Programban részt venni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rogramban részt vevő intézménypárok (középiskolák és kollégiumok) közül hármat lehet megjelölni, melyek közül a tanulók elsősorban a lakóhely szerinti megye intézményébe nyerhetnek felvétel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ónak külön jelentkezési lap benyújtásával egyénileg kell jelentkezniük a központi írásbeli vizsgára 2015. december 08-áig. A központi írásbeli felvételi vizsga jelentkezési lapja 2015. november 13-átől lesz elérhető az Oktatási Hivatal honlapján (</w:t>
      </w:r>
      <w:hyperlink r:id="rId4">
        <w:r>
          <w:rPr>
            <w:rStyle w:val="InternetLink"/>
            <w:rFonts w:cs="Arial" w:ascii="Calibri" w:hAnsi="Calibri"/>
          </w:rPr>
          <w:t>www.oktatas.hu</w:t>
        </w:r>
      </w:hyperlink>
      <w:r>
        <w:rPr>
          <w:rFonts w:cs="Arial" w:ascii="Calibri" w:hAnsi="Calibri"/>
        </w:rPr>
        <w:t>). A jelentkezési lapot abba az intézménybe kell benyújtani, amely intézménybe a tanuló az Arany János Tehetséggondozó Program keretében a felvételét kér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ot legkésőbb 2015. december 10-ig</w:t>
      </w:r>
      <w:r>
        <w:rPr>
          <w:rFonts w:cs="Arial" w:ascii="Calibri" w:hAnsi="Calibri"/>
        </w:rPr>
        <w:t xml:space="preserve"> (a postára adást igazoló bélyegző dátuma) </w:t>
      </w:r>
      <w:r>
        <w:rPr>
          <w:rStyle w:val="StrongEmphasis"/>
          <w:rFonts w:cs="Arial" w:ascii="Calibri" w:hAnsi="Calibri"/>
        </w:rPr>
        <w:t>−</w:t>
      </w:r>
      <w:r>
        <w:rPr>
          <w:rFonts w:cs="Arial" w:ascii="Calibri" w:hAnsi="Calibri"/>
        </w:rPr>
        <w:t xml:space="preserve"> </w:t>
      </w:r>
      <w:r>
        <w:rPr>
          <w:rStyle w:val="StrongEmphasis"/>
          <w:rFonts w:cs="Arial" w:ascii="Calibri" w:hAnsi="Calibri"/>
        </w:rPr>
        <w:t>postai úton − a települési önkormányzat juttatja el az első helyen kiválasztott középiskola címére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Kérjük, hogy a borítékra írják rá: " Arany János Tehetséggondozó Program"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határidőn túl érkezett vagy formailag hibás pályázatokat az intézmény nem értéke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 pályázat eredményéről 2016. február 4-ig a középiskola tájékoztatja a jelentkezők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ályázattal kapcsolatban további felvilágosítást kaphatnak a programban részt vevő intézmények programfelelőseitől vagy az Oktatáskutató és Fejlesztő Intézetben Spohn Beáta programasszisztenstől, tel.: </w:t>
      </w:r>
      <w:r>
        <w:rPr>
          <w:rFonts w:cs="Calibri" w:ascii="Calibri" w:hAnsi="Calibri"/>
          <w:color w:val="000000"/>
        </w:rPr>
        <w:t>+36 30/488-7937</w:t>
      </w:r>
      <w:r>
        <w:rPr>
          <w:rFonts w:cs="Arial" w:ascii="Calibri" w:hAnsi="Calibri"/>
        </w:rPr>
        <w:t xml:space="preserve">, e-mail cím: </w:t>
      </w:r>
      <w:hyperlink r:id="rId5">
        <w:r>
          <w:rPr>
            <w:rStyle w:val="InternetLink"/>
            <w:rFonts w:cs="Arial" w:ascii="Calibri" w:hAnsi="Calibri"/>
          </w:rPr>
          <w:t>ajp@ofi.h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program leírása letölthető:</w:t>
      </w:r>
    </w:p>
    <w:p>
      <w:pPr>
        <w:pStyle w:val="Csakszveg"/>
        <w:rPr>
          <w:rStyle w:val="InternetLink"/>
          <w:sz w:val="24"/>
          <w:szCs w:val="24"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rPr>
          <w:rFonts w:ascii="Calibri" w:hAnsi="Calibri" w:cs="Calibri"/>
          <w:color w:val="1F497D"/>
        </w:rPr>
      </w:pPr>
      <w:hyperlink r:id="rId6">
        <w:r>
          <w:rPr>
            <w:rStyle w:val="InternetLink"/>
            <w:rFonts w:cs="Calibri" w:ascii="Calibri" w:hAnsi="Calibri"/>
          </w:rPr>
          <w:t>Arany János Tehetséggondozó Program kerettanterve</w:t>
        </w:r>
      </w:hyperlink>
    </w:p>
    <w:p>
      <w:pPr>
        <w:pStyle w:val="Csakszveg"/>
        <w:rPr>
          <w:sz w:val="24"/>
          <w:szCs w:val="24"/>
          <w:lang w:val="hu-HU"/>
        </w:rPr>
      </w:pPr>
      <w:hyperlink r:id="rId7">
        <w:r>
          <w:rPr>
            <w:rStyle w:val="InternetLink"/>
            <w:sz w:val="24"/>
            <w:szCs w:val="24"/>
            <w:lang w:val="hu-HU"/>
          </w:rPr>
          <w:t>A kollégiumi nevelés alapprogramja (59/2013. (VIII. 9.) EMMI rend.) - 4. melléklet, Arany János Tehetséggondozó Program</w:t>
        </w:r>
      </w:hyperlink>
    </w:p>
    <w:p>
      <w:pPr>
        <w:pStyle w:val="Csak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  <w:lang w:val="hu-HU"/>
        </w:rPr>
      </w:pPr>
      <w:r>
        <w:rPr>
          <w:rFonts w:cs="Arial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 program keretében az alábbi köznevelési intézményekbe kérhetik a tanulók felvételüket: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8"/>
        <w:gridCol w:w="3440"/>
        <w:gridCol w:w="3261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Balassagyarmati Balassi Bálint Gimnázium</w:t>
            </w:r>
            <w:r>
              <w:rPr>
                <w:rFonts w:cs="Arial" w:ascii="Calibri" w:hAnsi="Calibri"/>
              </w:rPr>
              <w:br/>
              <w:t>2660 Balassagyarmat, Deák F. u 17.</w:t>
              <w:br/>
              <w:t>Tel: 35/300-011</w:t>
              <w:br/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</w:rPr>
                <w:t>www.balassi-bgy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Grallert Krisztin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Bonyhádi Petőfi Sándor Evangélikus Gimnázium és Kollégium</w:t>
            </w:r>
            <w:r>
              <w:rPr>
                <w:rFonts w:cs="Arial" w:ascii="Calibri" w:hAnsi="Calibri"/>
              </w:rPr>
              <w:br/>
              <w:t>7150 Bonyhád, Kossuth L. u. 4.</w:t>
              <w:br/>
              <w:t>Tel: 74/451-719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</w:rPr>
                <w:t>www.petofi-bhad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Hohlné Probszt Év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Egri Szilágyi Erzsébet Gimnázium</w:t>
            </w:r>
            <w:r>
              <w:rPr>
                <w:rFonts w:cs="Arial" w:ascii="Calibri" w:hAnsi="Calibri"/>
              </w:rPr>
              <w:br/>
              <w:t>3300 Eger, Ifjúság u. 2.</w:t>
              <w:br/>
              <w:t xml:space="preserve">Tel: 36/324-808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ww.szilagyi-eger.h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Antal Andre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ötvös József Gimnázium és Kollégium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0 Tata, Tanoda tér 5.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: 34/587-568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</w:rPr>
                <w:t>www.eotvos-tata.sulinet.hu</w:t>
              </w:r>
            </w:hyperlink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gramfelelős: Szabó Andrea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Földes Ferenc Gimnázium</w:t>
            </w:r>
            <w:r>
              <w:rPr>
                <w:rFonts w:cs="Arial" w:ascii="Calibri" w:hAnsi="Calibri"/>
              </w:rPr>
              <w:br/>
              <w:t>3525 Miskolc, Hősök tere 7.</w:t>
              <w:br/>
              <w:t>Tel: 46/508-459</w:t>
              <w:br/>
            </w:r>
            <w:hyperlink r:id="rId11">
              <w:r>
                <w:rPr>
                  <w:rStyle w:val="InternetLink"/>
                  <w:rFonts w:cs="Arial" w:ascii="Calibri" w:hAnsi="Calibri"/>
                  <w:color w:val="000000"/>
                </w:rPr>
                <w:t>www.ffg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Kovács Attilán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Jurisich Miklós Gimnázium</w:t>
            </w:r>
            <w:r>
              <w:rPr>
                <w:rFonts w:cs="Arial" w:ascii="Calibri" w:hAnsi="Calibri"/>
              </w:rPr>
              <w:br/>
              <w:t>9730 Kőszeg, Hunyadi u. 10.</w:t>
              <w:br/>
              <w:t>Tel: 94/360-131</w:t>
              <w:br/>
            </w:r>
            <w:hyperlink r:id="rId12">
              <w:r>
                <w:rPr>
                  <w:rStyle w:val="InternetLink"/>
                  <w:rFonts w:cs="Arial" w:ascii="Calibri" w:hAnsi="Calibri"/>
                  <w:color w:val="000000"/>
                </w:rPr>
                <w:t>www.jurisich-koszeg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Oroszné Kupi Teréz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Kaposvári Táncsics Mihály Gimnázium</w:t>
            </w:r>
            <w:r>
              <w:rPr>
                <w:rFonts w:cs="Arial" w:ascii="Calibri" w:hAnsi="Calibri"/>
              </w:rPr>
              <w:br/>
              <w:t>7400 Kaposvár, Bajcsy-Zs. u. 17.</w:t>
              <w:br/>
              <w:t>Tel: 82/512-128</w:t>
              <w:br/>
            </w:r>
            <w:hyperlink r:id="rId13">
              <w:r>
                <w:rPr>
                  <w:rStyle w:val="InternetLink"/>
                  <w:rFonts w:cs="Arial" w:ascii="Calibri" w:hAnsi="Calibri"/>
                  <w:color w:val="000000"/>
                </w:rPr>
                <w:t>www.tancsics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Tóthné Berzsán Gabriell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Kecskeméti Katona József Gimnázium </w:t>
            </w:r>
            <w:r>
              <w:rPr>
                <w:rFonts w:cs="Arial" w:ascii="Calibri" w:hAnsi="Calibri"/>
              </w:rPr>
              <w:br/>
              <w:t>6000 Kecskemét, Dózsa György út 3.</w:t>
              <w:br/>
              <w:t>Tel: 76/481-58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Arial" w:ascii="Calibri" w:hAnsi="Calibri"/>
                  <w:color w:val="000000"/>
                </w:rPr>
                <w:t>www.kjg.hu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Buday Rezs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Kisvárdai Bessenyei György Gimnázium és Kollégium</w:t>
            </w:r>
            <w:r>
              <w:rPr>
                <w:rFonts w:cs="Arial" w:ascii="Calibri" w:hAnsi="Calibri"/>
              </w:rPr>
              <w:br/>
              <w:t>4600 Kisvárda, Iskola tér 2.</w:t>
              <w:br/>
              <w:t>Tel: 45/410-045</w:t>
              <w:br/>
            </w:r>
            <w:hyperlink r:id="rId15">
              <w:r>
                <w:rPr>
                  <w:rStyle w:val="InternetLink"/>
                  <w:rFonts w:cs="Arial" w:ascii="Calibri" w:hAnsi="Calibri"/>
                  <w:color w:val="000000"/>
                </w:rPr>
                <w:t xml:space="preserve"> www.besi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Csörszné Tar Enikő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Mezőberényi Petőfi Sándor Evangélikus Gimnázium és Kollégium</w:t>
            </w:r>
            <w:r>
              <w:rPr>
                <w:rFonts w:cs="Arial" w:ascii="Calibri" w:hAnsi="Calibri"/>
              </w:rPr>
              <w:br/>
              <w:t>5650 Mezőberény, Petőfi u. 13-15.</w:t>
              <w:br/>
              <w:t>Tel: 66/515-578 www.gimnazium.mezobereny.hu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Egeresiné Vas Ildik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Neumann János Középiskola és Kollégium</w:t>
            </w:r>
            <w:r>
              <w:rPr>
                <w:rFonts w:cs="Arial" w:ascii="Calibri" w:hAnsi="Calibri"/>
              </w:rPr>
              <w:br/>
              <w:t>3300 Eger, Rákóczi út 48.</w:t>
              <w:br/>
              <w:t>Tel: 36/536-070, 36/325-311</w:t>
              <w:br/>
              <w:t xml:space="preserve">www.nejanet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Szakaliné Haraszti Év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Nyíregyházi Zrínyi Ilona Gimnázium és Kollégium</w:t>
            </w:r>
            <w:r>
              <w:rPr>
                <w:rFonts w:cs="Arial" w:ascii="Calibri" w:hAnsi="Calibri"/>
              </w:rPr>
              <w:br/>
              <w:t>4400 Nyíregyháza,</w:t>
              <w:br/>
              <w:t>Széchenyi u. 29-37.</w:t>
              <w:br/>
              <w:t>Tel: 42/315-911</w:t>
              <w:br/>
            </w:r>
            <w:hyperlink r:id="rId16">
              <w:r>
                <w:rPr>
                  <w:rStyle w:val="InternetLink"/>
                  <w:rFonts w:cs="Arial" w:ascii="Calibri" w:hAnsi="Calibri"/>
                  <w:color w:val="000000"/>
                </w:rPr>
                <w:t>www.zrinyinyh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Nagy Andrea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Pécsi Leőwey Klára Gimnázium</w:t>
            </w:r>
            <w:r>
              <w:rPr>
                <w:rFonts w:cs="Arial" w:ascii="Calibri" w:hAnsi="Calibri"/>
              </w:rPr>
              <w:br/>
              <w:t>7621 Pécs, Szent István tér 8-10.</w:t>
              <w:br/>
              <w:t>Tel: 72/518-462</w:t>
              <w:br/>
              <w:t>www.leoweypecs.hu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Béresné Tímár Andre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Budapesti Műszaki Szakképzési Centrum Puskás Tivadar Távközlési Technikum Infokommunikációs Szakközépiskolája</w:t>
            </w:r>
            <w:r>
              <w:rPr>
                <w:rFonts w:cs="Arial" w:ascii="Calibri" w:hAnsi="Calibri"/>
              </w:rPr>
              <w:br/>
              <w:t>1097 Budapest, Gyáli út 22.</w:t>
              <w:br/>
              <w:t>Tel: 1/280-4500</w:t>
              <w:br/>
            </w:r>
            <w:hyperlink r:id="rId17">
              <w:r>
                <w:rPr>
                  <w:rStyle w:val="InternetLink"/>
                  <w:rFonts w:cs="Arial" w:ascii="Calibri" w:hAnsi="Calibri"/>
                  <w:color w:val="000000"/>
                </w:rPr>
                <w:t>www.puskas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Gyarmati Kriszti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Révai Miklós Gimnázium és Kollégium</w:t>
            </w:r>
            <w:r>
              <w:rPr>
                <w:rFonts w:cs="Arial" w:ascii="Calibri" w:hAnsi="Calibri"/>
              </w:rPr>
              <w:br/>
              <w:t>9021 Győr, Jókai Mór út 21.</w:t>
              <w:br/>
              <w:t>Tel: 96/526-040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hyperlink r:id="rId18">
              <w:r>
                <w:rPr>
                  <w:rStyle w:val="InternetLink"/>
                  <w:rFonts w:cs="Arial" w:ascii="Calibri" w:hAnsi="Calibri"/>
                  <w:color w:val="000000"/>
                </w:rPr>
                <w:t>www.revai.hu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9" w:right="8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Erdős László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Sárospataki Árpád Vezér Gimnázium és Kollégium</w:t>
            </w:r>
            <w:r>
              <w:rPr>
                <w:rFonts w:cs="Arial" w:ascii="Calibri" w:hAnsi="Calibri"/>
              </w:rPr>
              <w:br/>
              <w:t>3950 Sárospatak, Arany J. u. 3-7.</w:t>
              <w:br/>
              <w:t>Tel: 47/312-140</w:t>
              <w:br/>
              <w:t xml:space="preserve">www.avgsp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Dusicza Erik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Szegedi Radnóti Miklós Kísérleti Gimnázium</w:t>
            </w:r>
            <w:r>
              <w:rPr>
                <w:rFonts w:cs="Arial" w:ascii="Calibri" w:hAnsi="Calibri"/>
              </w:rPr>
              <w:br/>
              <w:t>6720 Szeged, Tisza Lajos krt. 6-8.</w:t>
              <w:br/>
              <w:t>Tel:62/548-936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Arial" w:ascii="Calibri" w:hAnsi="Calibri"/>
                  <w:color w:val="000000"/>
                </w:rPr>
                <w:t>www.radnoti-szeged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Programfelelős: Szőllősy Lászl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Teleki Blanka Gimnázium és Általános Iskola</w:t>
            </w:r>
            <w:r>
              <w:rPr>
                <w:rFonts w:cs="Arial" w:ascii="Calibri" w:hAnsi="Calibri"/>
              </w:rPr>
              <w:br/>
              <w:t>8000 Székesfehérvár, Budai u. 7.</w:t>
              <w:br/>
              <w:t>Tel: 22/506-162</w:t>
              <w:br/>
              <w:t xml:space="preserve">www.telekiblanka.hu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Gajda Péter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Tóth Árpád Gimnázium</w:t>
            </w:r>
            <w:r>
              <w:rPr>
                <w:rFonts w:cs="Arial" w:ascii="Calibri" w:hAnsi="Calibri"/>
              </w:rPr>
              <w:br/>
              <w:t>4024 Debrecen, Szombathi u. 12.</w:t>
              <w:br/>
              <w:t>Tel: 52/411-225</w:t>
              <w:br/>
            </w:r>
            <w:hyperlink r:id="rId20">
              <w:r>
                <w:rPr>
                  <w:rStyle w:val="InternetLink"/>
                  <w:rFonts w:cs="Arial" w:ascii="Calibri" w:hAnsi="Calibri"/>
                  <w:color w:val="000000"/>
                </w:rPr>
                <w:t>www.tagdebr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Barta Erzsébet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</w:rPr>
              <w:t>Türr István Gimnázium és Kollégium</w:t>
            </w:r>
            <w:r>
              <w:rPr>
                <w:rFonts w:cs="Arial" w:ascii="Calibri" w:hAnsi="Calibri"/>
              </w:rPr>
              <w:br/>
              <w:t>8500 Pápa, Fő u. 10.</w:t>
              <w:br/>
              <w:t>Tel: 89/324-394</w:t>
              <w:br/>
            </w:r>
            <w:hyperlink r:id="rId21">
              <w:r>
                <w:rPr>
                  <w:rStyle w:val="InternetLink"/>
                  <w:rFonts w:cs="Arial" w:ascii="Calibri" w:hAnsi="Calibri"/>
                  <w:color w:val="000000"/>
                </w:rPr>
                <w:t>www.turrgimnazium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Grőber Attil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85" w:hanging="0"/>
              <w:rPr/>
            </w:pPr>
            <w:r>
              <w:rPr>
                <w:rFonts w:cs="Arial" w:ascii="Calibri" w:hAnsi="Calibri"/>
                <w:b/>
              </w:rPr>
              <w:t>Varga Katalin Gimnázium</w:t>
            </w:r>
            <w:r>
              <w:rPr>
                <w:rFonts w:cs="Arial" w:ascii="Calibri" w:hAnsi="Calibri"/>
              </w:rPr>
              <w:br/>
              <w:t>5000 Szolnok, Szabadság tér 6.</w:t>
              <w:br/>
              <w:t>Tel: 56/512-240</w:t>
              <w:br/>
            </w:r>
            <w:hyperlink r:id="rId22">
              <w:r>
                <w:rPr>
                  <w:rStyle w:val="InternetLink"/>
                  <w:rFonts w:cs="Arial" w:ascii="Calibri" w:hAnsi="Calibri"/>
                  <w:color w:val="000000"/>
                </w:rPr>
                <w:t>www.varga-szolnok.sulinet.hu</w:t>
              </w:r>
            </w:hyperlink>
            <w:r>
              <w:rPr>
                <w:rFonts w:cs="Arial" w:ascii="Calibri" w:hAnsi="Calibri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felelős: dr. Kissné Nagy É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A pályázat eredményéről történt értesítés után 2016. február 12-éig</w:t>
      </w:r>
      <w:r>
        <w:rPr>
          <w:rFonts w:cs="Arial" w:ascii="Calibri" w:hAnsi="Calibri"/>
          <w:bCs/>
        </w:rPr>
        <w:t xml:space="preserve"> a felvételi eljárás keretében</w:t>
      </w:r>
      <w:r>
        <w:rPr>
          <w:rFonts w:cs="Arial" w:ascii="Calibri" w:hAnsi="Calibri"/>
        </w:rPr>
        <w:t xml:space="preserve"> a programba jelentkező valamennyi tanuló </w:t>
      </w:r>
      <w:r>
        <w:rPr>
          <w:rFonts w:cs="Arial" w:ascii="Calibri" w:hAnsi="Calibri"/>
          <w:bCs/>
        </w:rPr>
        <w:t>Tanuló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adatlapját</w:t>
      </w:r>
      <w:r>
        <w:rPr>
          <w:rFonts w:cs="Arial" w:ascii="Calibri" w:hAnsi="Calibri"/>
        </w:rPr>
        <w:t xml:space="preserve"> az azon feltüntetett címre, a </w:t>
      </w:r>
      <w:r>
        <w:rPr>
          <w:rFonts w:cs="Arial" w:ascii="Calibri" w:hAnsi="Calibri"/>
          <w:bCs/>
        </w:rPr>
        <w:t>Jelentkezési lapo(ka)t</w:t>
      </w:r>
      <w:r>
        <w:rPr>
          <w:rFonts w:cs="Arial" w:ascii="Calibri" w:hAnsi="Calibri"/>
        </w:rPr>
        <w:t xml:space="preserve"> pedig a középiskolákba kell elküldeni! (A 2016. február 4-éig esetleg elutasító határozatot kapott tanulók is − más tanuló visszalépése esetén − bekerülhetnek az Arany János Tehetséggondozó Programba.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átrányos helyzetű az a rendszeres gyermekvédelmi kedvezményre jogosult gyermek és nagykorúvá vált gyermek, aki esetében az alábbi körülmények közül egy fennáll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a szülő vagy a családbafogadó gyám alacsony foglalkoztatottsága, ha a gyermeket nevelő szülők bármelyikéről vagy a családbafogadó gyámról megállapítható, hogy a rendszeres gyermekvédelmi kedvezmény igénylésekor a szociális törvény (1993. évi III. tv.)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</w:rPr>
        <w:t>c)</w:t>
      </w:r>
      <w:r>
        <w:rPr>
          <w:rFonts w:cs="Calibri" w:ascii="Calibri" w:hAnsi="Calibri"/>
        </w:rPr>
        <w:t xml:space="preserve"> 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many.gov.hu/" TargetMode="External"/><Relationship Id="rId4" Type="http://schemas.openxmlformats.org/officeDocument/2006/relationships/hyperlink" Target="http://www.oktatas.hu/" TargetMode="External"/><Relationship Id="rId5" Type="http://schemas.openxmlformats.org/officeDocument/2006/relationships/hyperlink" Target="mailto:ajp@ofi.hu" TargetMode="External"/><Relationship Id="rId6" Type="http://schemas.openxmlformats.org/officeDocument/2006/relationships/hyperlink" Target="http://kerettanterv.ofi.hu/07_melleklet_miniszter/7.2_AJTP/index_AJTP.html" TargetMode="External"/><Relationship Id="rId7" Type="http://schemas.openxmlformats.org/officeDocument/2006/relationships/hyperlink" Target="http://www.kozlonyok.hu/nkonline/MKPDF/hiteles/MK13133.pdf" TargetMode="External"/><Relationship Id="rId8" Type="http://schemas.openxmlformats.org/officeDocument/2006/relationships/hyperlink" Target="http://www.balassi-bgy.sulinet.hu/" TargetMode="External"/><Relationship Id="rId9" Type="http://schemas.openxmlformats.org/officeDocument/2006/relationships/hyperlink" Target="http://www.petofi-bhad.sulinet.hu/" TargetMode="External"/><Relationship Id="rId10" Type="http://schemas.openxmlformats.org/officeDocument/2006/relationships/hyperlink" Target="http://www.eotvos-tata.sulinet.hu/" TargetMode="External"/><Relationship Id="rId11" Type="http://schemas.openxmlformats.org/officeDocument/2006/relationships/hyperlink" Target="http://www.ffg.sulinet.hu/" TargetMode="External"/><Relationship Id="rId12" Type="http://schemas.openxmlformats.org/officeDocument/2006/relationships/hyperlink" Target="http://www.jurisich-koszeg.sulinet.hu/" TargetMode="External"/><Relationship Id="rId13" Type="http://schemas.openxmlformats.org/officeDocument/2006/relationships/hyperlink" Target="http://www.tancsics.hu/" TargetMode="External"/><Relationship Id="rId14" Type="http://schemas.openxmlformats.org/officeDocument/2006/relationships/hyperlink" Target="http://www.kjg.h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zrinyinyh.hu/" TargetMode="External"/><Relationship Id="rId17" Type="http://schemas.openxmlformats.org/officeDocument/2006/relationships/hyperlink" Target="http://www.puskas.hu/" TargetMode="External"/><Relationship Id="rId18" Type="http://schemas.openxmlformats.org/officeDocument/2006/relationships/hyperlink" Target="http://www.revai.hu/" TargetMode="External"/><Relationship Id="rId19" Type="http://schemas.openxmlformats.org/officeDocument/2006/relationships/hyperlink" Target="http://www.radnoti-szeged.sulinet.hu/" TargetMode="External"/><Relationship Id="rId20" Type="http://schemas.openxmlformats.org/officeDocument/2006/relationships/hyperlink" Target="http://www.tagdebr.sulinet.hu/" TargetMode="External"/><Relationship Id="rId21" Type="http://schemas.openxmlformats.org/officeDocument/2006/relationships/hyperlink" Target="http://www.turrgimnazium.hu/" TargetMode="External"/><Relationship Id="rId22" Type="http://schemas.openxmlformats.org/officeDocument/2006/relationships/hyperlink" Target="http://www.varga-szolnok.sulinet.h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PallaghySz</dc:creator>
  <dc:description/>
  <cp:keywords/>
  <dc:language>en-US</dc:language>
  <cp:lastModifiedBy>Orbán Anikó</cp:lastModifiedBy>
  <cp:lastPrinted>2013-08-28T13:31:00Z</cp:lastPrinted>
  <dcterms:modified xsi:type="dcterms:W3CDTF">2015-09-11T08:04:00Z</dcterms:modified>
  <cp:revision>8</cp:revision>
  <dc:subject/>
  <dc:title>Az Oktatási és Kulturális Minisztérium pályázati felhívása a Hátrányos Helyzetű Tanulók Arany János Tehetséggondozó Programjában való részvételre</dc:title>
</cp:coreProperties>
</file>